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  <w:lang w:val="en-US"/>
        </w:rPr>
        <w:t>1</w:t>
      </w:r>
      <w:r>
        <w:rPr>
          <w:rFonts w:cs="Times New Roman" w:ascii="Times New Roman" w:hAnsi="Times New Roman"/>
          <w:i/>
          <w:color w:val="FF0000"/>
        </w:rPr>
        <w:t>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Время</w:t>
      </w:r>
      <w:r>
        <w:rPr>
          <w:rFonts w:eastAsia="Calibri" w:cs="Times New Roman" w:ascii="Times New Roman" w:hAnsi="Times New Roman"/>
          <w:bCs/>
          <w:i/>
          <w:color w:val="FF0000"/>
        </w:rPr>
        <w:t xml:space="preserve"> 01:48:26 – 02:05:19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1.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Стандарт Школы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ак, мы возжигаемся всем синтезом и огнём. Мы возжигаемся Ядрами Синтеза, которые у нас есть, всеми стяжёнными стандартами, которые есть у каждого, я имею в виду Программу Омеги, Абсолюта Фа, т.е. Метагалактические Стандарты или Абсолют Изначально Вышестоящего Отца, кто что стяжал. Независимо от того, служите вы или нет, кстати.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физически с Изначально Вышестоящими Аватарами Синтеза Кут Хуми  Фаинь, проникаемся их огнём и синтезом, Школой Изначально Вышестоящего Здоровья (Метагалактическая Медицина) в составе Института Человека. Физически прям. Стяжаем фиксацию 16320-ти Высоких Цельных Реальностей явлением ИВДИВО ракурсом Метагалактики, как бы внешне концентрируя на себя огонь такого количества материи Метагалактики, 16320-ти ВЦР. И концентрируя этот огонь и синтез здесь в аудитории, мы переключаемся на внутренний ракурс действия и переходим в зал ИВДИВО ракурсом Метагалактики. Становимся пред Изначально Вышестоящими Аватарами Синтеза Кут Хуми и Фаинь 16320-й Высокой Цельной Реальности. Настраиваемся на Кут Хуми и Фаинь. Синтезируемся нашими Хум с их Хум. Стяжаем Синтез Синтезов Изначально Вышестоящего Отца. И просим ввести нас в курс Синтезов Института Человека ракурсом Школы Изначально Вышестоящего Здоровья (Метагалактическая Медицина) и стяжаем специфический Синтез вначале Института Человека, проникаемся им. И далее, из этого Синтеза Института стяжаем Синтез Школы Изначально Вышестоящее Здоровье (Метагалактическая Медицина). Именно Синтез, хотя Школа действует больше ракурсом Воли. Из этого Синтеза и будет разворачиваться Воля и Дух нашего действия. 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никаемся Синтезом Школы и стяжаем каждому из нас потенциально Ядро Синтеза Школы, прося Аватаров Синтеза Кут Хуми и Фаинь сконцентрировать условия 16-ти семинаров, т.е полного круга деятельности Школы в этом Ядре. Вот из этого Ядра будут выявляться наши возможности действия в Школе. Проникаемся.</w:t>
      </w:r>
    </w:p>
    <w:p>
      <w:pPr>
        <w:pStyle w:val="Normal"/>
        <w:tabs>
          <w:tab w:val="clear" w:pos="708"/>
          <w:tab w:val="left" w:pos="504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, синтезируемся здесь же в зале в 16320-й Высокой Цельной Реальности Метагалактики с Изначально Вышестоящими Аватарами Синтеза Морией Свет, как главами Института Человека и Школы Изначально Вышестоящего Здоровья (Метагалактическая Медицина). Синтезируясь с их Хум, стяжаем Синтез Мудрости Изначально Вышестоящего Отца. Заполняемся, концентрируем Синтез Мудрости в каждом из нас от макушки до пят. Но, Мудрость больший эффект проживания даёт на голову. Будет проживаться больше, что Мудрость концентрируется в области головного мозга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Синтезом Мудрости Изначально Вышестоящего Отца, просим ввести нас в огненно-синтезную среду Института Человека, а именно в Школу Изначально Вышестоящего Здоровья. И заполняемся специфическим Синтезом Школы. От Владычицы Свет идёт Синтез Метагалактической Медицины. Это её вотчина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ыщаемся этими стандартами огня и материи для того, чтобы вообще-то познавать эту тему. И насыщаем уже имеющееся Ядро Синтеза Школы в каждом из нас, понимая, что это не применяющийся Синтез, а мы его должны вскрыть, разработать за 16-ть семинаров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оникаясь Синтезом Школы Мории Свет мы стяжаем четверичный магнитный Синтез Изначально Вышестоящего Здоровья двух пар Аватаров. Стяжаем у Изначально Вышестоящего Аватара Синтеза Кут Хуми эманации Огня его Изначально Вышестоящего Здоровья, направляем Фаинь. Стяжаем также у Фаинь Огонь Изначально Вышестоящего Здоровья, заполняемся, возжигаемся, входим в Магнит Кут Хуми Фаинь. И точно также у Мории стяжаем его Огонь Изначально Вышестоящего Здоровья, направляем Свет. И у Свет стяжаем  Огонь Изначально Вышестоящего Здоровья, направляя Мории. И включаемся в синтезе двух пар в четверичный Магнит Изначально Вышестоящего Здоровья, прося зафиксировать этот огонь и синтез до окончания нашего семинара завтра в 15:00, и прося условия углублённого вникновения в Огонь и Синтез Здоровья, Изначально Вышестоящего Здоровья аватарским опытом каждому из нас, синтезу нас, и развития этим условий Метагалактического Здоровья каждому из нас и синтезу нас. И в этом четверичном Магнитном Огне Изначально Вышестоящего Здоровья и Синтезе Изначально Вышестоящего Здоровья мы синтезируемся с Изначально Вышестоящим Отцом, переходим в зал Изначально Вышестоящего Отца в 16385-ю Высокую Цельную Реальность или она же 1-я Высокая Цельность, но ракурсом ВЦР туда выходим. Становимся в зале пред Изначально Вышестоящим Отцом, настраиваемся на него. Синтезируемся с Изначально Вышестоящим Отцом и стяжаем условия отстройки, роста каждого из нас, развития каждого из нас Изначально Вышестоящим Здоровьем Человека Метагалактики. Просим условия на все 16-ть месяцев, начиная с этого первого семинара организации перестройки нас на явление Здоровья Человека Метагалактики, роста и развития нас этим. Просим условия выявления развития 16-ричности развития материи Человека Метагалактики, с перспективой 64-ричности материи Метагалактики. Стяжаем условия правил, методов, принципов, самоорганизации Метагалактического Здоровья каждому из нас и синтезу нас. А также развития методик роста, развития человека, служением в Институте Человека на время прохождения этих Синтезов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всем стяжённым, усваиваем от Отца Огонь и Синтез на весь курс Школы Института, Школы в составе Института. Возжигаемся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синтезируясь с Изначально Вышестоящим Отцом, мы стяжаем Форму Служащего Школы и Института Человека этим на весь курс. Если вырастем, мы стяжаем Форму Ипостаси. Пока Форму Служащего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роникаясь всем стяжённым, мы, становясь пред Изначально Вышестоящим Отцом метагалактическим ракурсом Высоко Цельно Реально или Изначально Вышестоящее Реально, мы стяжаем Синтез метагалактических стандартов каждому из нас, стяжая у Отца прежде всего </w:t>
      </w:r>
      <w:r>
        <w:rPr>
          <w:rFonts w:cs="Times New Roman" w:ascii="Times New Roman" w:hAnsi="Times New Roman"/>
          <w:b/>
          <w:i/>
          <w:sz w:val="24"/>
          <w:szCs w:val="24"/>
        </w:rPr>
        <w:t>преображение Монады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дому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на 16384-х пламенную</w:t>
      </w:r>
      <w:r>
        <w:rPr>
          <w:rFonts w:cs="Times New Roman" w:ascii="Times New Roman" w:hAnsi="Times New Roman"/>
          <w:i/>
          <w:sz w:val="24"/>
          <w:szCs w:val="24"/>
        </w:rPr>
        <w:t xml:space="preserve"> в условиях Школы и Института Человека. Если не стяжали, то сейчас Отец, я опускаю эту практику, она более длительная, но сразу всё Отец перестраивает нас в Монадах наших, 16-ти Монадах сразу. Если стяжали - углубляется отстроенность Монады. Есть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.. Глубже синтезируясь с Отцом, в Монаду каждого из нас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явление Эталонного Человека</w:t>
      </w:r>
      <w:r>
        <w:rPr>
          <w:rFonts w:cs="Times New Roman" w:ascii="Times New Roman" w:hAnsi="Times New Roman"/>
          <w:i/>
          <w:sz w:val="24"/>
          <w:szCs w:val="24"/>
        </w:rPr>
        <w:t xml:space="preserve"> нам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Образа и Подобия Отцу, как Человека Метагалактики.</w:t>
      </w:r>
      <w:r>
        <w:rPr>
          <w:rFonts w:cs="Times New Roman" w:ascii="Times New Roman" w:hAnsi="Times New Roman"/>
          <w:i/>
          <w:sz w:val="24"/>
          <w:szCs w:val="24"/>
        </w:rPr>
        <w:t xml:space="preserve"> Мы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384 варианта материи в восьми видах</w:t>
      </w:r>
      <w:r>
        <w:rPr>
          <w:rFonts w:cs="Times New Roman" w:ascii="Times New Roman" w:hAnsi="Times New Roman"/>
          <w:i/>
          <w:sz w:val="24"/>
          <w:szCs w:val="24"/>
        </w:rPr>
        <w:t xml:space="preserve">, фиксируя этот синтез материи в нас. И далее, в развитии его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16 Эволюционных Синтезов</w:t>
      </w:r>
      <w:r>
        <w:rPr>
          <w:rFonts w:cs="Times New Roman" w:ascii="Times New Roman" w:hAnsi="Times New Roman"/>
          <w:i/>
          <w:sz w:val="24"/>
          <w:szCs w:val="24"/>
        </w:rPr>
        <w:t xml:space="preserve">, впитывая их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4 Мировые Синтезы</w:t>
      </w:r>
      <w:r>
        <w:rPr>
          <w:rFonts w:cs="Times New Roman" w:ascii="Times New Roman" w:hAnsi="Times New Roman"/>
          <w:i/>
          <w:sz w:val="24"/>
          <w:szCs w:val="24"/>
        </w:rPr>
        <w:t xml:space="preserve">, впитывае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шуньятный принцип организации материи</w:t>
      </w:r>
      <w:r>
        <w:rPr>
          <w:rFonts w:cs="Times New Roman" w:ascii="Times New Roman" w:hAnsi="Times New Roman"/>
          <w:i/>
          <w:sz w:val="24"/>
          <w:szCs w:val="24"/>
        </w:rPr>
        <w:t xml:space="preserve">, возжигаемся им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экополисный принцип организации материи Метагалакт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жигаемся, стяжаем как стандарты Метагалактики </w:t>
      </w:r>
      <w:r>
        <w:rPr>
          <w:rFonts w:cs="Times New Roman" w:ascii="Times New Roman" w:hAnsi="Times New Roman"/>
          <w:b/>
          <w:i/>
          <w:sz w:val="24"/>
          <w:szCs w:val="24"/>
        </w:rPr>
        <w:t>64 Царства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64 Стихии</w:t>
      </w:r>
      <w:r>
        <w:rPr>
          <w:rFonts w:cs="Times New Roman" w:ascii="Times New Roman" w:hAnsi="Times New Roman"/>
          <w:i/>
          <w:sz w:val="24"/>
          <w:szCs w:val="24"/>
        </w:rPr>
        <w:t xml:space="preserve"> в четверичном мировом ракурсе, всего 256. Возжигаемся этим Синтезом. И стяжаем в целом условия преображения каждого из нас и синтеза нас на явление природной самоорганизующейся материи Метагалактики Фа и встраиваемся в неё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насыщаясь всем стяжённым как Синтезом, не умея даже это проживать, мы встраиваемся, входя первым Синтезом Школы Института Человека в Метагалактику, осваивая её Человеком Метагалактики. Осваивая её здоровым образом жизни, и учась генерировать Огонь Здоровья каждому из нас и синтезу нас в этих условиях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всем стяжённым, эманируем собою сквозь Форму Служащего Школы огонь и синтез природной метагалактической организации огнём и синтезом Стандартов этой Организации в Изначально Вышестоящий Дом Изначально Вышестоящего Отца, в ИВДИВО Москва 192 Высокой Цельности. Эманируем всё стяжённое этой практикой. А также в Подразделения другие, служащие которых здесь присутствуют. И эманируем весь огонь и синтез практики в ИВДИВО служащего каждого из нас и в ИВДИВО каждого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благодарим Изначально Вышестоящего Отца, Изначально Вышестоящих Аватаров Синтеза Кут Хуми Фаинь, Морию Свет за введение нас в стандарт Школы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е выходя из четверичного магнитного синтеза, концентрируем его здесь физически, магнитно-мираклево насыщаясь средой этой аудитории. И выходим из практики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  <w:tab w:val="left" w:pos="6120" w:leader="none"/>
          <w:tab w:val="left" w:pos="8100" w:leader="none"/>
        </w:tabs>
        <w:spacing w:lineRule="atLeast" w:line="200"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концентрация огня и синтеза продолжается.</w:t>
      </w:r>
    </w:p>
    <w:p>
      <w:pPr>
        <w:pStyle w:val="Normal"/>
        <w:tabs>
          <w:tab w:val="clear" w:pos="708"/>
          <w:tab w:val="center" w:pos="5369" w:leader="none"/>
        </w:tabs>
        <w:spacing w:before="0" w:after="0"/>
        <w:ind w:firstLine="5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проверка: Аватар  ИВ Человека ИВО 98 ВЦ 16318 ИВР Красногорск ИВАС Мори Свет Елена Темницкая</w:t>
      </w:r>
    </w:p>
    <w:p>
      <w:pPr>
        <w:pStyle w:val="Normal"/>
        <w:tabs>
          <w:tab w:val="clear" w:pos="708"/>
          <w:tab w:val="center" w:pos="5369" w:leader="none"/>
        </w:tabs>
        <w:spacing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00" w:right="581" w:gutter="0" w:header="284" w:top="82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1 Синтез Школы ИВ Здоровья Института Человека 2019-02-16-17 Москва Барышева Л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0:00Z</dcterms:created>
  <dc:creator>Татьяна</dc:creator>
  <dc:description/>
  <cp:keywords/>
  <dc:language>en-US</dc:language>
  <cp:lastModifiedBy>Max</cp:lastModifiedBy>
  <cp:lastPrinted>2018-02-01T14:57:00Z</cp:lastPrinted>
  <dcterms:modified xsi:type="dcterms:W3CDTF">2019-03-13T17:10:00Z</dcterms:modified>
  <cp:revision>5</cp:revision>
  <dc:subject/>
  <dc:title/>
</cp:coreProperties>
</file>